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n Watern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eling Vergunning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bus 943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0 GJ Amsterd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ma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ZIENSWIJZE betreffende ontheffing object Prinsengracht 154-G, Amsterdam, </w:t>
      </w:r>
      <w:r>
        <w:rPr>
          <w:rFonts w:cs="Times New Roman" w:ascii="Times New Roman" w:hAnsi="Times New Roman"/>
          <w:sz w:val="24"/>
          <w:szCs w:val="24"/>
          <w:highlight w:val="yellow"/>
        </w:rPr>
        <w:t>W-13.028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sterdam, 31 januari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achte heer / mevrou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j hebben kennis genomen van deze vergunningsaanvraag en geven hierbij onze zienswijze we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it de aanvraag blijkt dat de Commissie Welstand en Monumenten een </w:t>
      </w:r>
      <w:r>
        <w:rPr>
          <w:rFonts w:cs="Times New Roman" w:ascii="Times New Roman" w:hAnsi="Times New Roman"/>
          <w:sz w:val="24"/>
          <w:szCs w:val="24"/>
          <w:u w:val="single"/>
        </w:rPr>
        <w:t>negatief</w:t>
      </w:r>
      <w:r>
        <w:rPr>
          <w:rFonts w:cs="Times New Roman" w:ascii="Times New Roman" w:hAnsi="Times New Roman"/>
          <w:sz w:val="24"/>
          <w:szCs w:val="24"/>
        </w:rPr>
        <w:t xml:space="preserve"> advies heeft uitgebracht over deze (eventuele) ontheffing en daarbij een heldere motivatie heeft gegeven. Deze motivatie onderschrijven wij volledig: met name dat bij verlening van de vergunning een </w:t>
      </w:r>
      <w:r>
        <w:rPr>
          <w:rFonts w:cs="Times New Roman" w:ascii="Times New Roman" w:hAnsi="Times New Roman"/>
          <w:sz w:val="24"/>
          <w:szCs w:val="24"/>
          <w:u w:val="single"/>
        </w:rPr>
        <w:t>ernstig en ongewenst</w:t>
      </w:r>
      <w:r>
        <w:rPr>
          <w:rFonts w:cs="Times New Roman" w:ascii="Times New Roman" w:hAnsi="Times New Roman"/>
          <w:sz w:val="24"/>
          <w:szCs w:val="24"/>
        </w:rPr>
        <w:t xml:space="preserve"> precedent wordt geschapen. Immers de drukte op m.n. de Prinsengracht zal alleen maar toenemen en te verwachten is dan ook dat een toenemend aantal woonbooteigenaren van een dergelijke </w:t>
      </w:r>
      <w:r>
        <w:rPr>
          <w:rFonts w:cs="Times New Roman" w:ascii="Times New Roman" w:hAnsi="Times New Roman"/>
          <w:sz w:val="24"/>
          <w:szCs w:val="24"/>
          <w:u w:val="single"/>
        </w:rPr>
        <w:t>zeer ontsierende</w:t>
      </w:r>
      <w:r>
        <w:rPr>
          <w:rFonts w:cs="Times New Roman" w:ascii="Times New Roman" w:hAnsi="Times New Roman"/>
          <w:sz w:val="24"/>
          <w:szCs w:val="24"/>
        </w:rPr>
        <w:t xml:space="preserve"> voorziening gebruik willen gaan mak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t verbaast ons zeer dat Waternet in dit geval geen gebruik heeft gemaakt van haar bevoegdheid om deze locatie als nautisch knelpunt aan te merken. Deze ark (en het naaastgelegen schip) liggen midden in een onoverzichtelijke bocht en het is dan ook niet te verbazen dat er botsingen ontstaan: gevaarlijk en ongewenst, maar die worden met deze voorziening niet verme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t dagelijks bestuur van Stadsdeel Centrum stelt dat er op korte termijn geen alternatief beschikbaar zou zijn. Maar dat is er wel degelijk: in het ‘Bestemmingsplan water’ zijn er immers juist voor dit soort gevallen extra ligplaatslocaties gecreëerd. Als de eigenaar van de woonboot niet langer geconfronteerd wenst te worden met de gevolgen van het toenemende verkeer op het water dan kan hij ervoor kiezen om daar gebruik van te mak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itgangspunt bij de beoordeling van dit soort situaties zou naar onze mening dan ook moeten zijn dat vaarwegen primair bedoeld zijn om op te varen en niet om op te wonen. Zolang woonboten geen gevaar opleveren voor het vaarverkeer zou men ze kunnen gedogen, maar als er gevaar dreigt voor het vaarverkeer dan zou verplaatsing naar ons idee onvermijdelijk moeten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it waarneming ter plekke is duidelijk geworden dat deze voorziening inmiddels reeds is aangebracht: niet erg chique en een blijk van minachting tegenover de bewoners. Wat is de betekenis van deze kennisgeving nu no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 vriendelijke gro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ité De Amsterdamse Gracht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R. Spaargaren (voorzi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w E. Willems (secreta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2">
        <w:r>
          <w:rPr>
            <w:rStyle w:val="InternetLink"/>
          </w:rPr>
          <w:t>info@amsterdamse-grachten.nl</w:t>
        </w:r>
      </w:hyperlink>
    </w:p>
    <w:p>
      <w:pPr>
        <w:pStyle w:val="Normal"/>
        <w:rPr/>
      </w:pPr>
      <w:hyperlink r:id="rId3">
        <w:r>
          <w:rPr>
            <w:rStyle w:val="InternetLink"/>
          </w:rPr>
          <w:t>www.amsterdamse-grachten.nl</w:t>
        </w:r>
      </w:hyperlink>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3Char">
    <w:name w:val="Kop 3 Char"/>
    <w:basedOn w:val="Standaardalinealettertype"/>
    <w:qFormat/>
    <w:rPr>
      <w:rFonts w:ascii="Cambria" w:hAnsi="Cambria" w:eastAsia="Times New Roman" w:cs="Times New Roman"/>
      <w:b/>
      <w:bCs/>
      <w:color w:val="4F81BD"/>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sterdamse-grachten.nl" TargetMode="External"/><Relationship Id="rId3" Type="http://schemas.openxmlformats.org/officeDocument/2006/relationships/hyperlink" Target="http://www.amsterdamse-gracht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3:03:00Z</dcterms:created>
  <dc:creator>Ruut</dc:creator>
  <dc:description/>
  <cp:keywords/>
  <dc:language>en-US</dc:language>
  <cp:lastModifiedBy>Ruut</cp:lastModifiedBy>
  <dcterms:modified xsi:type="dcterms:W3CDTF">2014-02-01T22:17:00Z</dcterms:modified>
  <cp:revision>3</cp:revision>
  <dc:subject/>
  <dc:title/>
</cp:coreProperties>
</file>